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-49530</wp:posOffset>
                </wp:positionV>
                <wp:extent cx="2555240" cy="253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ndsey Alme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9.95pt;mso-wrap-distance-left:9.05pt;mso-wrap-distance-right:9.05pt;mso-wrap-distance-top:0pt;mso-wrap-distance-bottom:0pt;margin-top:-3.9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ndsey Alm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220</wp:posOffset>
                </wp:positionH>
                <wp:positionV relativeFrom="paragraph">
                  <wp:posOffset>293370</wp:posOffset>
                </wp:positionV>
                <wp:extent cx="472122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lligraphy: the Art of Wri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19.95pt;mso-wrap-distance-left:9.05pt;mso-wrap-distance-right:9.05pt;mso-wrap-distance-top:0pt;mso-wrap-distance-bottom:0pt;margin-top:23.1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lligraphy: the Art of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Title: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283845</wp:posOffset>
                </wp:positionV>
                <wp:extent cx="104013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9.95pt;mso-wrap-distance-left:9.05pt;mso-wrap-distance-right:9.05pt;mso-wrap-distance-top:0pt;mso-wrap-distance-bottom:0pt;margin-top:22.3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___2/13/2015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76860</wp:posOffset>
                </wp:positionV>
                <wp:extent cx="6130925" cy="2633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stinguish the different details, techniques, and characteristics that are indicative of the calligraphy hands that will be discussed during this course, Roman, Uncial, Gothic, and Old Englis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eate four successful final projects, using the details, techniques and characteristics of each calligraphy hand, with a twist of their own artistic influen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now the multicultural history behind each calligraphy hand, and how it influenced the art of writ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now the different writing mediums used in the historical art periods, and have a chance to use the mediums for their projec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velop the hand eye coordination and writing skills that are valuable for all areas of visual ar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 the website as a valuable resource when absent, needs extra practice, or extra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207.35pt;mso-wrap-distance-left:9.05pt;mso-wrap-distance-right:9.05pt;mso-wrap-distance-top:0pt;mso-wrap-distance-bottom:0pt;margin-top:21.8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60" w:after="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stinguish the different details, techniques, and characteristics that are indicative of the calligraphy hands that will be discussed during this course, Roman, Uncial, Gothic, and Old Englis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60" w:after="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reate four successful final projects, using the details, techniques and characteristics of each calligraphy hand, with a twist of their own artistic influen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60" w:after="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now the multicultural history behind each calligraphy hand, and how it influenced the art of writ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60" w:after="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now the different writing mediums used in the historical art periods, and have a chance to use the mediums for their projec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60" w:after="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velop the hand eye coordination and writing skills that are valuable for all areas of visual ar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60" w:after="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 the website as a valuable resource when absent, needs extra practice, or extra work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s:</w:t>
      </w:r>
    </w:p>
    <w:p>
      <w:pPr>
        <w:pStyle w:val="Normal"/>
        <w:spacing w:before="38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ntial Question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4095</wp:posOffset>
                </wp:positionV>
                <wp:extent cx="6126480" cy="1059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What is Calligraph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How do you write in calligraphy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3.4pt;mso-wrap-distance-left:9.05pt;mso-wrap-distance-right:9.05pt;mso-wrap-distance-top:0pt;mso-wrap-distance-bottom:0pt;margin-top:17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/>
                        <w:t>What is Calligraph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/>
                        <w:t>How do you write in calligraphy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/Project Question(s)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01800</wp:posOffset>
                </wp:positionV>
                <wp:extent cx="6126480" cy="148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What is the Roman han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What is the Old English han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What is the Uncial han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What is the Gothic h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17pt;mso-wrap-distance-left:9.05pt;mso-wrap-distance-right:9.05pt;mso-wrap-distance-top:0pt;mso-wrap-distance-bottom:0pt;margin-top:13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/>
                      </w:pPr>
                      <w:r>
                        <w:rPr/>
                        <w:t>What is the Roman han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/>
                      </w:pPr>
                      <w:r>
                        <w:rPr/>
                        <w:t>What is the Old English han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/>
                      </w:pPr>
                      <w:r>
                        <w:rPr/>
                        <w:t>What is the Uncial han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/>
                      </w:pPr>
                      <w:r>
                        <w:rPr/>
                        <w:t>What is the Gothic h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ent Questions: </w:t>
      </w:r>
    </w:p>
    <w:p>
      <w:pPr>
        <w:pStyle w:val="Normal"/>
        <w:numPr>
          <w:ilvl w:val="0"/>
          <w:numId w:val="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91465</wp:posOffset>
                </wp:positionV>
                <wp:extent cx="6234430" cy="8615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861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man Hand Ques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What pen techniques are used in order to write in the Roman han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How has the Roman hand alphabet shape our current day lettering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cial Hand Ques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What pen techniques are used in order to write in the Uncial Han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How do the pen techniques differ from the Roman han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How did the Uncial hand develop throughout history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thic Hand Ques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What pen techniques are used in order to write in the Gothic Han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ow do the pen techniques differ from the Roman and Uncial han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ow was the Gothic hand used in histor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ow did the Gothic hand create interests in the first book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d English Ques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What pen techniques are used in order to write in the Gothic han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How do the pen techniques differ from the Roman, Uncial, and Gothic hand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Why was the Old English hand important in history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678.4pt;mso-wrap-distance-left:9.05pt;mso-wrap-distance-right:9.05pt;mso-wrap-distance-top:0pt;mso-wrap-distance-bottom:0pt;margin-top:-22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man Hand Ques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What pen techniques are used in order to write in the Roman han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How has the Roman hand alphabet shape our current day lettering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cial Hand Ques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/>
                      </w:pPr>
                      <w:r>
                        <w:rPr/>
                        <w:t>What pen techniques are used in order to write in the Uncial Han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/>
                      </w:pPr>
                      <w:r>
                        <w:rPr/>
                        <w:t>How do the pen techniques differ from the Roman han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/>
                      </w:pPr>
                      <w:r>
                        <w:rPr/>
                        <w:t>How did the Uncial hand develop throughout history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thic Hand Ques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What pen techniques are used in order to write in the Gothic Han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How do the pen techniques differ from the Roman and Uncial han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How was the Gothic hand used in histor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How did the Gothic hand create interests in the first books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ld English Ques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/>
                      </w:pPr>
                      <w:r>
                        <w:rPr/>
                        <w:t>What pen techniques are used in order to write in the Gothic han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/>
                      </w:pPr>
                      <w:r>
                        <w:rPr/>
                        <w:t>How do the pen techniques differ from the Roman, Uncial, and Gothic hand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/>
                      </w:pPr>
                      <w:r>
                        <w:rPr/>
                        <w:t>Why was the Old English hand important in history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34"/>
        <w:gridCol w:w="3834"/>
      </w:tblGrid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>
          <w:trHeight w:val="2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be creating different final projects for each hand, they will make a greeting card, illustrating a quote, designing their full names, and making a wall hanging, all in the calligraphy han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be assessed by their development going from pen stroke techniques to forming letters.</w:t>
            </w:r>
          </w:p>
        </w:tc>
      </w:tr>
      <w:tr>
        <w:trPr>
          <w:trHeight w:val="2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ng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be evaluating their work by comparing their letters to the worksheet for the specific hand they are working on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be using a checklist to make sure they are using the proper techniques, details, and characteristics of each hand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be assessed on their technique for each calligraphy hand</w:t>
            </w:r>
          </w:p>
        </w:tc>
      </w:tr>
      <w:tr>
        <w:trPr>
          <w:trHeight w:val="2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ing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compare and contrast the techniques, details, and characteristics of each hand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be assessed on a quiz which will be given after the completion of each hand.</w:t>
            </w:r>
          </w:p>
        </w:tc>
      </w:tr>
      <w:tr>
        <w:trPr>
          <w:trHeight w:val="2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ing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will apply the newly learned techniques during daily practice and again for their final project for each hand.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be assessed by creating four final projects, one for each hand.</w:t>
            </w:r>
          </w:p>
        </w:tc>
      </w:tr>
      <w:tr>
        <w:trPr>
          <w:trHeight w:val="2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practice each hand, using the techniques, details, and characteristics of each hand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be assessed by the work that they produce during the classwork, homework, and final projects.</w:t>
            </w:r>
          </w:p>
        </w:tc>
      </w:tr>
      <w:tr>
        <w:trPr>
          <w:trHeight w:val="2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mbering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know the difference between all four calligraphy hands and the pen techniques that make them different along with calligraphy hand specific vocabulary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be assessed by a final exam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caffolding Activities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Bloom's Taxonomy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34:00Z</dcterms:created>
  <dc:creator>rsciorra</dc:creator>
  <dc:description/>
  <cp:keywords/>
  <dc:language>en-US</dc:language>
  <cp:lastModifiedBy>Michael &amp; Lindsey Almeida</cp:lastModifiedBy>
  <dcterms:modified xsi:type="dcterms:W3CDTF">2015-03-12T00:34:00Z</dcterms:modified>
  <cp:revision>2</cp:revision>
  <dc:subject/>
  <dc:title/>
</cp:coreProperties>
</file>